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ncing Script;Times New Roman" w:hAnsi="Dancing Script;Times New Roman" w:cs="Dancing Script;Times New Roman"/>
          <w:b/>
          <w:b/>
          <w:bCs/>
          <w:sz w:val="32"/>
          <w:szCs w:val="32"/>
          <w:lang w:val="en-US"/>
        </w:rPr>
      </w:pPr>
      <w:r>
        <w:rPr>
          <w:rFonts w:cs="Dancing Script;Times New Roman" w:ascii="Dancing Script;Times New Roman" w:hAnsi="Dancing Script;Times New Roman"/>
          <w:b/>
          <w:bCs/>
          <w:sz w:val="32"/>
          <w:szCs w:val="32"/>
          <w:lang w:val="en-US"/>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cs="Dancing Script;Times New Roman" w:ascii="Dancing Script;Times New Roman" w:hAnsi="Dancing Script;Times New Roman"/>
          <w:b/>
          <w:bCs/>
          <w:sz w:val="32"/>
          <w:szCs w:val="32"/>
          <w:lang w:val="en-US"/>
        </w:rPr>
        <w:t>The Path to Liberation</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Only when we see the truth, the ultimate reality, the dhamma, can the light of our life shine.</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Countless lives and deaths didn't transform this mind, it grows according to habitual tendencies and ignorance.</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However, since the moment I was able to break down the barrier, to enter to that deathless land, I was also able to withdraw this minds ability to grow.</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Therefore, with my most respectful and humble heart, I will make a record of this experience in order to be reminded and to not forget.</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May I have enough merit and humility to transfer this experience with the simplest and purest words. May this record can also bring tremendous confidence to those seekers of liberation on the path.</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val="false"/>
          <w:bCs w:val="false"/>
          <w:sz w:val="22"/>
          <w:szCs w:val="22"/>
          <w:lang w:val="en-US"/>
        </w:rPr>
        <w:t>Due to the limited knowledge of scriptures, I write only from personal experience and questions. There are many questions that cannot be answered directly from professional scriptures, and that can only be answered by the experienced mediator. Moreover, there are many questions that can only be known and answered by the Buddha. In my own practice, I myself also encounter many difficulties. In order not to forget the details, I will write down the process in detail.</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 had never heard of the word “nibbana” in the beginning of my practice.</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n my third year of my retreat in paauk meditation center, I was only starting my material practice, which is called “Rup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On 16 December 2015, in the afternoon before my meditation, I read a short poem from scripture with the sentence: Nibbana is voidness!</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At the moment when I read that sentence, my mind became blank, all my thoughts disappeared. I was completely shocked and hit by this simple sentenc</w:t>
      </w:r>
      <w:r>
        <w:rPr>
          <w:rFonts w:eastAsia="Times New Roman;Times New Roman" w:cs="Times New Roman;Times New Roman" w:ascii="Times New Roman;Times New Roman" w:hAnsi="Times New Roman;Times New Roman"/>
          <w:b w:val="false"/>
          <w:bCs w:val="false"/>
          <w:sz w:val="22"/>
          <w:szCs w:val="22"/>
          <w:shd w:fill="auto" w:val="clear"/>
          <w:lang w:val="en-US"/>
        </w:rPr>
        <w:t>e. My mind completely opened to a new world. I fel</w:t>
      </w:r>
      <w:r>
        <w:rPr>
          <w:rFonts w:eastAsia="Times New Roman;Times New Roman" w:cs="Times New Roman;Times New Roman" w:ascii="Times New Roman;Times New Roman" w:hAnsi="Times New Roman;Times New Roman"/>
          <w:b w:val="false"/>
          <w:bCs w:val="false"/>
          <w:sz w:val="22"/>
          <w:szCs w:val="22"/>
          <w:lang w:val="en-US"/>
        </w:rPr>
        <w:t xml:space="preserve">t like I had received something, but I don't know how to use words to describe this experience. Since then, I seem to have completely opened the other door. This was not just a momentary experience, it was the beginning of something. </w:t>
      </w:r>
    </w:p>
    <w:p>
      <w:pPr>
        <w:pStyle w:val="Normal"/>
        <w:rPr>
          <w:rFonts w:ascii="Times New Roman;Times New Roman" w:hAnsi="Times New Roman;Times New Roman" w:eastAsia="Times New Roman;Times New Roman" w:cs="Times New Roman;Times New Roman"/>
          <w:sz w:val="22"/>
          <w:szCs w:val="22"/>
          <w:shd w:fill="FFFF00" w:val="clear"/>
        </w:rPr>
      </w:pPr>
      <w:r>
        <w:rPr>
          <w:rFonts w:eastAsia="Times New Roman;Times New Roman" w:cs="Times New Roman;Times New Roman" w:ascii="Times New Roman;Times New Roman" w:hAnsi="Times New Roman;Times New Roman"/>
          <w:b w:val="false"/>
          <w:bCs w:val="false"/>
          <w:sz w:val="22"/>
          <w:szCs w:val="22"/>
          <w:lang w:val="en-US"/>
        </w:rPr>
        <w:t>When I was walking, I was in the emptiness. When I was eating, I was in that emptiness. The whole day, all of the time. I focused on the materials of the food, seeing their arising and perishing, then entering into complete emptiness. Everytime I was watching phenomena arising and perishing, slowly, the five doors of the body would close automatically and all the senses also stop. Sometimes with just one mouthful of food I could close my eyes to contemplate for half hour. Due to absorption in the happiness of dhamma, I often lost emotions for the external world. I could dive into contemplation for hours and hours a day. At that time, I lost  interest in the outside world. I was always wanting to close my eyes, external objects became transparent to me. I could only see the ultimate reality, the arising and perishing. or sometimes I would skip the arising perishing stage and move directly to the voidness. Whether walking, eating, standing or sleeping, my mind was in complete equanimity.</w:t>
      </w:r>
    </w:p>
    <w:p>
      <w:pPr>
        <w:pStyle w:val="Normal"/>
        <w:rPr>
          <w:rFonts w:ascii="Times New Roman;Times New Roman" w:hAnsi="Times New Roman;Times New Roman" w:eastAsia="Times New Roman;Times New Roman" w:cs="Times New Roman;Times New Roman"/>
          <w:sz w:val="22"/>
          <w:szCs w:val="22"/>
          <w:shd w:fill="FFFF00" w:val="clear"/>
        </w:rPr>
      </w:pPr>
      <w:r>
        <w:rPr>
          <w:rFonts w:eastAsia="Times New Roman;Times New Roman" w:cs="Times New Roman;Times New Roman" w:ascii="Times New Roman;Times New Roman" w:hAnsi="Times New Roman;Times New Roman"/>
          <w:sz w:val="22"/>
          <w:szCs w:val="22"/>
          <w:shd w:fill="FFFF00" w:val="clear"/>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shd w:fill="auto" w:val="clear"/>
          <w:lang w:val="en-US"/>
        </w:rPr>
        <w:t>I was puzzled as to what it is, that sentence of  “Nibbana is voidness”. This sentence opened a gate for me to a unfamiliar perspective, and it brought me a happiness that I had never experienced. To be honest, it seems like a mantra which lead me in and out from that state. It is easier than the 4 jhanas and 10 kasinas I had done in the past 3 years. I felt that I had found something extraordinary. It seemed to me that I had come home, I found the key.</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 continued my practise in such way without an answer for about a month. Until my meditation teacher returned. I  told him of my experience and asked is it that nibbana? Actually I was hesitating to speak  the word: nibbana. It could seem like I'm not a serious mediator, because according to their traditional teaching, I was only at the very beginning of the practice. My practice of mentality and materiality was not yet finished, not to mention that I haven't gone to the dependent origination, and the last chapter of vipassana practice. In short, I was just a beginner.</w:t>
      </w: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 So when I posed my question, the teacher smiled and said: you haven't practiced mentality and materiality, so how can you have realised nibbana? </w:t>
      </w:r>
      <w:r>
        <w:rPr>
          <w:rFonts w:eastAsia="Times New Roman;Times New Roman" w:cs="Times New Roman;Times New Roman" w:ascii="Times New Roman;Times New Roman" w:hAnsi="Times New Roman;Times New Roman"/>
          <w:b w:val="false"/>
          <w:bCs w:val="false"/>
          <w:sz w:val="22"/>
          <w:szCs w:val="22"/>
          <w:lang w:val="en-US"/>
        </w:rPr>
        <w:t>I was speechless, but that dhamma in my heart granted me immense confidence, and I never doubt that.</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After that interview, I was about to complete all the discernment of materiality. The next practice was taking all the materiality which I had completed, to contemplate them as arising and perishing, as impermanence, suffering and non-self.  That was the first time I did Vipassana meditation in the paauk tradition. I was extremely happy.</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During the noontime rest, I read a short chapter of abhidhamma, when I opened the book, it was a chapter of explanation of nibbana, and how to enter to nibbana. The details of the chapter were: first, the meditator should contemplate the Nama and Rupa arising and perishing all the time, until the wisdom has matured. The meditator can directly see their Nama periahing only, gradually, the mind will come to be equanimous. At this stage, it detaches from all conditions.</w:t>
      </w: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 At that time, meditation should take the nibbana as its object. when the time is ripening, the path to fruition can be found.</w:t>
      </w:r>
    </w:p>
    <w:p>
      <w:pPr>
        <w:pStyle w:val="Normal"/>
        <w:rPr>
          <w:rFonts w:ascii="Times New Roman;Times New Roman" w:hAnsi="Times New Roman;Times New Roman" w:eastAsia="Times New Roman;Times New Roman" w:cs="Times New Roman;Times New Roman"/>
          <w:b w:val="false"/>
          <w:b w:val="false"/>
          <w:bCs w:val="false"/>
          <w:sz w:val="22"/>
          <w:szCs w:val="22"/>
          <w:shd w:fill="auto" w:val="clear"/>
          <w:lang w:val="en-US"/>
        </w:rPr>
      </w:pPr>
      <w:r>
        <w:rPr>
          <w:rFonts w:eastAsia="Times New Roman;Times New Roman" w:cs="Times New Roman;Times New Roman" w:ascii="Times New Roman;Times New Roman" w:hAnsi="Times New Roman;Times New Roman"/>
          <w:b w:val="false"/>
          <w:bCs w:val="false"/>
          <w:sz w:val="22"/>
          <w:szCs w:val="22"/>
          <w:lang w:val="en-US"/>
        </w:rPr>
        <w:t>After that, I started to meditate, and enter to the 4th Jhana for one hour. According to my own understanding of the practice, I contemplated the Rupa arising and perishing, and the mind moved to the perishing stage. Slowly, when all the internal and external phenomenon became cool and calm, the extreme clarity of the conventional truth seemed to fade away. All the dhamma became a very subtle vibration manifested in front of me. After a while, all movement ceased and an extreme peace arose. All the subtlest cravings in the five doors appeared in the heart, and I was remind of the Buddha's burning sutta. The five doors and six senses are ablaze with the fire of craving all the day and night.  When continuously observing all this speedy movement, the mind changes in a very subtle manner. After, everything turns into an energy form. If I didn't have deep concentration, I would never have the opportunity to observe such speedy phenomena. Moreover, all the universe manifests the same direction. If one doesn't have an extremely cool, calm and deep mind, this dhamma is not obtainable. At that moment, I was extremely grateful to the Buddha. Without him, there will be nobody who can teach such a great truth to all the sentient beings. He is the first one, who experienced, who taught us this path. I paid deep homage to the great teacher. And at that moment, I also had a thought: I would not have any regrets.</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shd w:fill="auto" w:val="clear"/>
          <w:lang w:val="en-US"/>
        </w:rPr>
        <w:t>I was staying in that state for hours, the time passed unknowingly. But the mind was completely at peace. Everything stopped, I couldn't hear any sound. I had years of absorption concentration experience, but when I first experienced this emptiness state, I had only one thought: this is it! This is it!  I never had any dou</w:t>
      </w:r>
      <w:r>
        <w:rPr>
          <w:rFonts w:eastAsia="Times New Roman;Times New Roman" w:cs="Times New Roman;Times New Roman" w:ascii="Times New Roman;Times New Roman" w:hAnsi="Times New Roman;Times New Roman"/>
          <w:b w:val="false"/>
          <w:bCs w:val="false"/>
          <w:sz w:val="22"/>
          <w:szCs w:val="22"/>
          <w:lang w:val="en-US"/>
        </w:rPr>
        <w:t>bt about that. Even the jhana and the Pala can be the same mentality, but when you experience emptiness, a certain part of your mind transforms, and you can clearly understand what the Buddha said. Taking refuge in the dhamma, the quality of the mind, has removed certain elements which blocked you from seeing the truth clearly. The jhana can fade aw</w:t>
      </w:r>
      <w:r>
        <w:rPr>
          <w:rFonts w:eastAsia="Times New Roman;Times New Roman" w:cs="Times New Roman;Times New Roman" w:ascii="Times New Roman;Times New Roman" w:hAnsi="Times New Roman;Times New Roman"/>
          <w:b w:val="false"/>
          <w:bCs w:val="false"/>
          <w:sz w:val="22"/>
          <w:szCs w:val="22"/>
          <w:shd w:fill="auto" w:val="clear"/>
          <w:lang w:val="en-US"/>
        </w:rPr>
        <w:t>ay. But after you master to enter the Pala, it will never leave you. It becomes a part of your consciousness. You have removed certain defilements forever. It has cut off certain roots of defilement. The more you experience and explore, the more you awaken. The uninitiated look at you as such a mindful person. But you yourself know, you have already mastered the code of nibbana energy, which you can enter directly into any moment. When you experienced the emptiness, the mind became sharp and sensitive to everything. The more you polish this mind, the more clearly you can see the world. The world for you is not deprecated, it is one: united. When I look back at these years from since I experienced the emptiness, until I mastered nibbana, I can only say thats nothing special. You still need to go back to live in the normal way as I did. Certain parts of me changed, while the old habitual tendencies were still there. But, I became more detached, more mindful.</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n the next interview with my teacher, I mentioned again what I had experienced. This time I described in detail. Yet, the teacher kept silent. But I didn't insist on an answer anymore. I think, I had found my own answer. Now, I came understand that my teacher was observing.</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Since then, I can go to the emptiness stage with nobody guiding me. Every time when I start to contemplate annica, dukkha, annata, I can go to that state. My mind got familiar with the energy of materiality and mentality, as soon as I turn my mind there, I can always pick the wave out. Because I can always see the beginning of these waves, I understand how arising and perishing unfolds. That is why I never found difficulty in the contemplations. I enjo</w:t>
      </w:r>
      <w:r>
        <w:rPr>
          <w:rFonts w:eastAsia="Times New Roman;Times New Roman" w:cs="Times New Roman;Times New Roman" w:ascii="Times New Roman;Times New Roman" w:hAnsi="Times New Roman;Times New Roman"/>
          <w:b w:val="false"/>
          <w:bCs w:val="false"/>
          <w:sz w:val="22"/>
          <w:szCs w:val="22"/>
          <w:shd w:fill="auto" w:val="clear"/>
          <w:lang w:val="en-US"/>
        </w:rPr>
        <w:t>y it. Because for me, it means happiness. E</w:t>
      </w:r>
      <w:r>
        <w:rPr>
          <w:rFonts w:eastAsia="Times New Roman;Times New Roman" w:cs="Times New Roman;Times New Roman" w:ascii="Times New Roman;Times New Roman" w:hAnsi="Times New Roman;Times New Roman"/>
          <w:b w:val="false"/>
          <w:bCs w:val="false"/>
          <w:sz w:val="22"/>
          <w:szCs w:val="22"/>
          <w:lang w:val="en-US"/>
        </w:rPr>
        <w:t>very moment I can go into the happiness of emptiness, is a moment of true refuge. When I get tired with external phenomenon, I have a button I can press to make it stop. I can go there to rest. I understand the Buddha's true refuge of dhamma means that the burning fire of the five khandhas, can be extinguished in nibbana.</w:t>
      </w:r>
    </w:p>
    <w:p>
      <w:pPr>
        <w:pStyle w:val="Normal"/>
        <w:rPr>
          <w:rFonts w:ascii="Times New Roman;Times New Roman" w:hAnsi="Times New Roman;Times New Roman" w:eastAsia="Times New Roman;Times New Roman" w:cs="Times New Roman;Times New Roman"/>
          <w:b w:val="false"/>
          <w:b w:val="false"/>
          <w:bCs w:val="false"/>
          <w:sz w:val="22"/>
          <w:szCs w:val="22"/>
          <w:shd w:fill="auto" w:val="clear"/>
          <w:lang w:val="en-US"/>
        </w:rPr>
      </w:pPr>
      <w:r>
        <w:rPr>
          <w:rFonts w:eastAsia="Times New Roman;Times New Roman" w:cs="Times New Roman;Times New Roman" w:ascii="Times New Roman;Times New Roman" w:hAnsi="Times New Roman;Times New Roman"/>
          <w:b w:val="false"/>
          <w:bCs w:val="false"/>
          <w:sz w:val="22"/>
          <w:szCs w:val="22"/>
          <w:lang w:val="en-US"/>
        </w:rPr>
        <w:t>Since then, I started to report my experiences of entering this voidness. In the beginning my teacher was silent, but gradually he started to answer my questions due to the development of experience. He became attentive when I was reporting my meditation, maybe because I had described the entering moment and  ways of mastering the entering process. I had been able to skip all the steps of practice and directly enter into the state of emptiness. When walking, sitting, opening eyes, talking, sleeping, all of the time. There was also a big change in my behaviour. For me, because that happiness of mindfulness is always present in the heart, I love to do it again and again. I never found anything else in the world that can equal it. My happiness is simply looking at the perishing of the body and mind - I can always stay calm and cool.</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I started to practice insight meditation with all the materialities, mentalities, 5 khandhas, dependent origination. It </w:t>
      </w:r>
      <w:r>
        <w:rPr>
          <w:rFonts w:eastAsia="Times New Roman;Times New Roman" w:cs="Times New Roman;Times New Roman" w:ascii="Times New Roman;Times New Roman" w:hAnsi="Times New Roman;Times New Roman"/>
          <w:b w:val="false"/>
          <w:bCs w:val="false"/>
          <w:sz w:val="22"/>
          <w:szCs w:val="22"/>
          <w:lang w:val="en-US"/>
        </w:rPr>
        <w:t xml:space="preserve">had been a year since the first time I reported the experience of entering into emptiness. This experience became part of my life, especially after I started vipassana meditation. Everyday I spent almost 20 hours in that state. I was inquiring how to not enter in to that state. My master didn't give me a clear answer as to what it was, but he started to answer my questions and give me more guidance. I never heard the name nibbana, and I didn't understand what it meant. But this kind of empty experience, I used to enter before I started my meditation practice, came less regularly as I started to practise vipassana. </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 still remember the first time I undertook a 10 day retreat at bodhgaya vipassana meditation center. In the first day when I was following the instruction of vipassana meditation, I entered into that emptiness when I was seeing impermanence, suffering and nonself. I didn't know what it was. The meditation teacher asked me to continue the retreat. When I mentioned what I had experienced at the bodhgaya retreat, my master started to answer my questions. He also trained me to master entering into and withdrawing from the state of emptiness.</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 often entered into the emptiness when I was just starting to observe the anicxa, dukkhu, anatta of the rupas and Nama. At that time I would always stop in that state for few hours without being aware of the external world, because I wasn't able to control my mind, or prevent it from going there. So most of the time, my vipassana practise would stop, again and again, at the very beginning. That energy of emptiness was very strong, the mind was absorbed by it. Even though the master kept saying not to enter into it, I just couldn't help it. I was being told I needed to go further, through continuous vipassana practise. I mention this experience here for the purpose of cautioning the later practitioner.</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 was pondering that I had experienced this emptiness in previous lives, because I knew how difficult it is to enter emptiness. But I had this emptiness experience, before I had received the proper training. I posed this question to my master, he was silent. So I had some doubt whether this time, in this life, I had entered to emptiness again: is it the same stage or the next stage? But this question didn't receive any answer. The second question was: I was fully distributing my time and energy into the practice, walking, sitting, eating, standing, sleeping, always contemplating annica, dukkha, anatta. At that time, the process was extraordinary, almost all day long I remained in the state of emptiness. My body was always vibrating with that energy, my eyes always intent to close. I didn't have any interest in the outside world, due to the uncountable times entering into the fruition. I was aware that the level of the same fruition can be different. So I was questioning whether I was always entering into the same Pala? Or I had stepped onto the next stage?</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This question also didn't have an answer. Vipassana practice can mature your wisdom, as you always see internal and external phenomena as impermanence, suffering and non-self. Moment by moment, this realisation will embed deep into the mind's subconsciousness. Gradually, you will build up the right view. When you have the right view, then ignorance will be not present.</w:t>
      </w:r>
    </w:p>
    <w:p>
      <w:pPr>
        <w:pStyle w:val="Normal"/>
        <w:rPr>
          <w:rFonts w:ascii="Times New Roman;Times New Roman" w:hAnsi="Times New Roman;Times New Roman" w:eastAsia="Times New Roman;Times New Roman" w:cs="Times New Roman;Times New Roman"/>
          <w:b w:val="false"/>
          <w:b w:val="false"/>
          <w:bCs w:val="false"/>
          <w:sz w:val="22"/>
          <w:szCs w:val="22"/>
          <w:shd w:fill="auto" w:val="clear"/>
          <w:lang w:val="en-US"/>
        </w:rPr>
      </w:pPr>
      <w:r>
        <w:rPr>
          <w:rFonts w:eastAsia="Times New Roman;Times New Roman" w:cs="Times New Roman;Times New Roman" w:ascii="Times New Roman;Times New Roman" w:hAnsi="Times New Roman;Times New Roman"/>
          <w:b w:val="false"/>
          <w:bCs w:val="false"/>
          <w:sz w:val="22"/>
          <w:szCs w:val="22"/>
          <w:lang w:val="en-US"/>
        </w:rPr>
        <w:t>Meditators who practice vipassana rarely see the ultimate reality. They use conceptional terms to practice vipassana, which stops them from breaking down the illusion of the world. There are also some people who practice vipassana with Rupa and Nama. Because their mindfulness is not strong and continuous, the way they observe the arising and perishing of Rupa and Nama will also be conceptual, or just blurred and indistinct. When we can not see clearly the entire process of arising and perishing, then a strong, deep understanding of  impermanence, suffering, non-self will not occur in the mind. To see the truth, we need to experience direct truth though the eye of wisdom. This great dhamma can be only experienced by means of both concentration and vipassana. It is the subtlest movement which can be unfolded infront of the eyes of strong mindfulness.</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When this is experienced, all thoughts and mentalities of the mindstream vibrate with a subtle energy. </w:t>
      </w:r>
      <w:r>
        <w:rPr>
          <w:rFonts w:eastAsia="Times New Roman;Times New Roman" w:cs="Times New Roman;Times New Roman" w:ascii="Times New Roman;Times New Roman" w:hAnsi="Times New Roman;Times New Roman"/>
          <w:b w:val="false"/>
          <w:bCs w:val="false"/>
          <w:sz w:val="22"/>
          <w:szCs w:val="22"/>
          <w:lang w:val="en-US"/>
        </w:rPr>
        <w:t>Only when one progresses to very deep level of the mind, and with the support of deep concentration, can this dhamma  be experienced. It takes years and lives to cultivate this level. That is the reason that the dhamma is only unfolded to those who dedicate themselves fully to the dhamm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When you develop to a profound level, this dhamma manifests its wisdom energy within your mind. At that time, you you can experience a cessation of the 5 doors (eyes, ears, nose, tongue, body), and are only left with a very subtle awareness. You can make use of this awareness energy to see what you want to see. Different levels of that awareness will be different. Only when consciousness completely ceases, with the total cessation of  mind, can the root of the ignorance can be removed.</w:t>
      </w:r>
    </w:p>
    <w:p>
      <w:pPr>
        <w:pStyle w:val="Normal"/>
        <w:rPr>
          <w:rFonts w:ascii="Times New Roman;Times New Roman" w:hAnsi="Times New Roman;Times New Roman" w:eastAsia="Times New Roman;Times New Roman" w:cs="Times New Roman;Times New Roman"/>
          <w:sz w:val="22"/>
          <w:szCs w:val="22"/>
          <w:shd w:fill="auto" w:val="clear"/>
          <w:lang w:val="en-US"/>
        </w:rPr>
      </w:pPr>
      <w:r>
        <w:rPr>
          <w:rFonts w:eastAsia="Times New Roman;Times New Roman" w:cs="Times New Roman;Times New Roman" w:ascii="Times New Roman;Times New Roman" w:hAnsi="Times New Roman;Times New Roman"/>
          <w:b w:val="false"/>
          <w:bCs w:val="false"/>
          <w:sz w:val="22"/>
          <w:szCs w:val="22"/>
          <w:lang w:val="en-US"/>
        </w:rPr>
        <w:t>The same fruition can sometimes be manifested at different levels. Sometimes when you are walking or eating, you may enter it. The five khandhas are functioning, but they don't cling to the external world. In  other words, they do not crave. Sometimes, the five forces are totally melted and you can be fully absorbed into bliss. When one experiences fruition, one experiences being within a magnificent energy. In my understanding, this is the protection of dhamma</w:t>
      </w:r>
      <w:r>
        <w:rPr>
          <w:rFonts w:eastAsia="Times New Roman;Times New Roman" w:cs="Times New Roman;Times New Roman" w:ascii="Times New Roman;Times New Roman" w:hAnsi="Times New Roman;Times New Roman"/>
          <w:b w:val="false"/>
          <w:bCs w:val="false"/>
          <w:sz w:val="22"/>
          <w:szCs w:val="22"/>
          <w:shd w:fill="auto" w:val="clear"/>
          <w:lang w:val="en-US"/>
        </w:rPr>
        <w:t>. All the unwholesome dhamma cannot reach those who are entering the cessation. As w</w:t>
      </w:r>
      <w:r>
        <w:rPr>
          <w:rFonts w:eastAsia="Times New Roman;Times New Roman" w:cs="Times New Roman;Times New Roman" w:ascii="Times New Roman;Times New Roman" w:hAnsi="Times New Roman;Times New Roman"/>
          <w:b w:val="false"/>
          <w:bCs w:val="false"/>
          <w:sz w:val="22"/>
          <w:szCs w:val="22"/>
          <w:lang w:val="en-US"/>
        </w:rPr>
        <w:t>e all know, for those who enter cessation, nothing can harm them. I don't know whether the same applies for those who enter fruition. But I am sure, by being in the state of fruition even just for 1 minute, all pain and sorrow will cease. The mind is brilliant. We can then understand what the great Buddha truly meant by: nibbana is the refuge for all the suffering ones.</w:t>
      </w:r>
    </w:p>
    <w:p>
      <w:pPr>
        <w:pStyle w:val="Normal"/>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ascii="Times New Roman;Times New Roman" w:hAnsi="Times New Roman;Times New Roman"/>
          <w:sz w:val="22"/>
          <w:szCs w:val="22"/>
          <w:shd w:fill="auto" w:val="clear"/>
          <w:lang w:val="en-US"/>
        </w:rPr>
        <w:t>Examination oneself's attainment takes years, as deep rooted defilements only arise under certain conditions. Many people follow the rules of the monastery and the instruction of the Buddha. Their minds can be pure and b</w:t>
      </w:r>
      <w:r>
        <w:rPr>
          <w:rFonts w:eastAsia="Times New Roman;Times New Roman" w:cs="Times New Roman;Times New Roman" w:ascii="Times New Roman;Times New Roman" w:hAnsi="Times New Roman;Times New Roman"/>
          <w:sz w:val="22"/>
          <w:szCs w:val="22"/>
          <w:lang w:val="en-US"/>
        </w:rPr>
        <w:t>rilliant, the defilements can be suppressed. For some cases in Buddha's time, they don't even have any defilements within their whole lifetime.</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sz w:val="22"/>
          <w:szCs w:val="22"/>
          <w:lang w:val="en-US"/>
        </w:rPr>
        <w:t xml:space="preserve">Mastering entry to fruition is one of a certain way to check whether you are already noble or not. This is only available to those who practice diligently, mindfully all the day and night. They have opened the gate, they </w:t>
      </w:r>
      <w:r>
        <w:rPr>
          <w:rFonts w:eastAsia="Times New Roman;Times New Roman" w:cs="Times New Roman;Times New Roman" w:ascii="Times New Roman;Times New Roman" w:hAnsi="Times New Roman;Times New Roman"/>
          <w:sz w:val="22"/>
          <w:szCs w:val="22"/>
          <w:shd w:fill="auto" w:val="clear"/>
          <w:lang w:val="en-US"/>
        </w:rPr>
        <w:t>have great parami. They are able to jump to fruition directly, without needing to use annica, dukkha, anatta as the metaphor to enter to the door. They can enjoy the bliss all day and all night. But for some, their maga and Pala (path and frution) occur in a very short time. They don't practise continuous vipassana in order to be able to enter to fruition. In this case, they need time to be able to check and master their fruition.</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n paauk, after one's attainment, their teacher will instruct them to use all the objects (nama rupa, dependent origination, 5 khandhas, 12 ayatanas, jhana), to contemplate their anicxa, dukkha, and anatta and to enter fruition again and again. They also need to check their according mentalities numbers. If you are using the jhana Nama to attain fruition, then the fruition will be dependent on that jhana level. Somehow I still have some questions in mind in these years: how exactly can we be sure whether we are still in the same frution or have progressed further, if we are again and again entering to fruition? Whether we are able to enter into cessation on the moment of leaving this world? etc</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In the sutras, many details cannot be described. But the questions cease after years of practice and experience. Especially when I began my journey on the path, there were many things that I need to use words to answer, and many questions arose from the mind's ignorance. I can now experience the silence of the mind, and the cessation of the mind. So I grew to understand that problems come from the mind. When the mind becomes transparent, there are no questions, no doubts, because there are no confusions in the heart. I deeply understand the very source, everything comes from emptiness. Everything now, is just delusion. When you truly live in the dhamma, there are no words. Dhamma, is hard to describe with human language. But now, this stupid person, wants to use her limited, shadowed language to describe the most profound dhamma, limitless dhamma. Does this not expose my vanity?!</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On the path, no matter whether you are practicing concentration or vipassana, continuous mindfulness is the key. Buddha himself on the moment before his parinibanna, he still emphasised: mindfullness is deathless!!!!! Also in my own personal experience, without those years enthusiastic continuous mindfullness day and night, I wont be able to experience this profound dhamma. This mindfulness is like a very sharp knife. After day and night of cult</w:t>
      </w: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ivating mindfulness, it is able to identify objects through habitual awareness. Just like in the dark, you </w:t>
      </w:r>
      <w:r>
        <w:rPr>
          <w:rFonts w:eastAsia="Times New Roman;Times New Roman" w:cs="Times New Roman;Times New Roman" w:ascii="Times New Roman;Times New Roman" w:hAnsi="Times New Roman;Times New Roman"/>
          <w:b w:val="false"/>
          <w:bCs w:val="false"/>
          <w:sz w:val="22"/>
          <w:szCs w:val="22"/>
          <w:lang w:val="en-US"/>
        </w:rPr>
        <w:t>can walk with eyes closed. When you  build up the habit to pay attention to this body and mind, gradually, you will cultivate and uplift your awareness vibration. For example, when you are using contact as the object, when you pay attention to the contact, and the mind movement (mental phenomenon), all the feeling, craving, aversion etc; you know them. Slowly, every time, you learn to know all the contact. All feelings generate a subtle vibration. When your mind grows as subtle as the energy waves, you can catch them, reach to the same level. It is then easy for you to see this subtle energy arising perishing. At that time, you can witness the dhamma, this changement of the dhamma. The meditator can only really understand through the eyes of wisdom, what is impermanence, suffering, non-self.</w:t>
      </w:r>
      <w:r>
        <w:rPr>
          <w:rFonts w:eastAsia="Times New Roman;Times New Roman" w:cs="Times New Roman;Times New Roman" w:ascii="Times New Roman;Times New Roman" w:hAnsi="Times New Roman;Times New Roman"/>
          <w:b w:val="false"/>
          <w:bCs w:val="false"/>
          <w:sz w:val="22"/>
          <w:szCs w:val="22"/>
          <w:shd w:fill="auto" w:val="clear"/>
          <w:lang w:val="en-US"/>
        </w:rPr>
        <w:t xml:space="preserve"> Everything comes and goes in such a rapid way. Contin</w:t>
      </w:r>
      <w:r>
        <w:rPr>
          <w:rFonts w:eastAsia="Times New Roman;Times New Roman" w:cs="Times New Roman;Times New Roman" w:ascii="Times New Roman;Times New Roman" w:hAnsi="Times New Roman;Times New Roman"/>
          <w:b w:val="false"/>
          <w:bCs w:val="false"/>
          <w:sz w:val="22"/>
          <w:szCs w:val="22"/>
          <w:lang w:val="en-US"/>
        </w:rPr>
        <w:t>uously focusing on one method, the meditator can build up the same vibrational awareness. This is the channel of dhamma. Everything in the universe has its own corresponding frequency. Just as a lock has its own key. Mindfulness is the way. Nibbana is easy to attain, but the mindfulness is difficult to cultivate, as now is the period of increasing unwholesome dhamma,and decreasing wholesome dhamm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Buddha said, if a meditator is able to practice mindfulness fully for one days, 5 days, 7 days, one month, 6 months, one year, 5 years, up to 7 years, they can be sure to attain arahatship. The meditators need powerful determination, faith, and enthusiasm for realising nibbana. Only through these qualities can mindfulness be continuously sustained. Only through a heart willing and burning for the dhamma day and night, are we able to keep mindfulness rooted into the minds consciousness. Focus on the object, contemplating them as anicxa, dukkha, anatta, even in dreams. But this training takes years. As with all the buddhisattas, they aspire life after life, to be the Buddha. Due to their strong aspiration, in every life all their thoughts and actions naturally contribute to their purpose. This is a mind rooted habit.</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val="false"/>
          <w:bCs w:val="false"/>
          <w:sz w:val="22"/>
          <w:szCs w:val="22"/>
          <w:lang w:val="en-US"/>
        </w:rPr>
        <w:t xml:space="preserve">At the beginning, for meditators, it is not easy to know the changement of the body and mind in subtle way. A quiet and stable environment is needed. </w:t>
      </w:r>
      <w:r>
        <w:rPr>
          <w:rFonts w:eastAsia="Times New Roman;Times New Roman" w:cs="Times New Roman;Times New Roman" w:ascii="Times New Roman;Times New Roman" w:hAnsi="Times New Roman;Times New Roman"/>
          <w:b w:val="false"/>
          <w:bCs w:val="false"/>
          <w:sz w:val="22"/>
          <w:szCs w:val="22"/>
          <w:shd w:fill="FFFF99" w:val="clear"/>
          <w:lang w:val="en-US"/>
        </w:rPr>
        <w:t>After years of training in a certain place, everything in this world has its own characteristics and manifest into the certain way. If we are not yet infiltrated, it's easy to be tricked by the appearance and perception.</w:t>
      </w:r>
      <w:r>
        <w:rPr>
          <w:rFonts w:eastAsia="Times New Roman;Times New Roman" w:cs="Times New Roman;Times New Roman" w:ascii="Times New Roman;Times New Roman" w:hAnsi="Times New Roman;Times New Roman"/>
          <w:b w:val="false"/>
          <w:bCs w:val="false"/>
          <w:sz w:val="22"/>
          <w:szCs w:val="22"/>
          <w:lang w:val="en-US"/>
        </w:rPr>
        <w:t xml:space="preserve"> Sometimes I used few years to focus on the materiality and mentalities, to understand what is the way they manifest. Sometimes I only focus on ignorance, through all the six doors contact. I know when the ignorance occurs, the quality of the mind becomes foggy, is how I would describe it. Ignorance is the most difficult one. It has many masks. Sometimes, wisdom can be a mask used by ignorance. Its waves are not so obvious as contact feeling. It does take much time and energy to learn this object. But it is also the beginning of  samsara, while the end of samsara is the cessation of ignorance.</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This dhamma is profound, but also it is so simple. It cannot attained by cultivating deep knowledge and high intelligence. It can be attained only through letting go of everything - all we know, all we believe, everything from the mind. It can be only be reached when we are nothing, empty. Then, we can understand the source! The original source. We have cultivated external knowledge for years and years. We became proud of what we have. What we had filled this mind with. We believe that this is "me", who I am. Without all this support, the image of "I" collapses. The most difficult and complicated thing is this mind. But when you are empty, then, you can see the heart, the humble heart without thought. What is humble is totally empty, without a self . That is the real humbleness. Only into such a heart, can the dhamma enter.</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When you reach the shore, before you can put a stop to the 5 khandhas fully, there's a place for one to rest without worry and fear. After resting, you will have energy to fight back. Without such a place, the mind will keep craving clinging onto the world, and it is easy to be lost. The samsara is uncertain and unlimited for many people, up and down they go again and again. Almost all the time we are driven by our kamma and conditionalities. We can not drive our life. All the choices we make, all the lives we live are driven by the winds of kamma. We are not the master of our life .</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All the life stories of the previous masters, such as xuyun (</w:t>
      </w:r>
      <w:r>
        <w:rPr>
          <w:rFonts w:ascii="Times New Roman;Times New Roman" w:hAnsi="Times New Roman;Times New Roman" w:cs="Dancing Script;Times New Roman" w:eastAsia="Times New Roman;Times New Roman"/>
          <w:b w:val="false"/>
          <w:bCs w:val="false"/>
          <w:sz w:val="22"/>
          <w:szCs w:val="22"/>
          <w:lang w:val="en-US"/>
        </w:rPr>
        <w:t>虚云</w:t>
      </w:r>
      <w:r>
        <w:rPr>
          <w:rFonts w:eastAsia="Times New Roman;Times New Roman" w:cs="Times New Roman;Times New Roman" w:ascii="Times New Roman;Times New Roman" w:hAnsi="Times New Roman;Times New Roman"/>
          <w:b w:val="false"/>
          <w:bCs w:val="false"/>
          <w:sz w:val="22"/>
          <w:szCs w:val="22"/>
          <w:lang w:val="en-US"/>
        </w:rPr>
        <w:t>), ajhan mum, hansan, all of them never yielded when they met difficulties. They always stood still and straight as a soldier, with an attitude: I can die, but my mind will  not be overthrown by the defilements of mar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All comes from a heart burning for the dhamm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Only through such a sincere heart, can dhamma be attained. If dhamma has its own consciousness, it will wish to choose those who sacrificed their life for its realization.</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val="false"/>
          <w:bCs w:val="false"/>
          <w:sz w:val="22"/>
          <w:szCs w:val="22"/>
          <w:lang w:val="en-US"/>
        </w:rPr>
        <w:t>May all beings be able to attain a heart burning for the dhamma. May all beings be able to realize dhamma, to reach the end of suffering, to reach the other shore!</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The end</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By sayalay Sunnata</w:t>
      </w:r>
    </w:p>
    <w:p>
      <w:pPr>
        <w:pStyle w:val="Normal"/>
        <w:rPr>
          <w:rFonts w:ascii="Times New Roman;Times New Roman" w:hAnsi="Times New Roman;Times New Roman" w:eastAsia="Times New Roman;Times New Roman" w:cs="Times New Roman;Times New Roman"/>
          <w:b w:val="false"/>
          <w:b w:val="false"/>
          <w:bCs w:val="false"/>
          <w:sz w:val="22"/>
          <w:szCs w:val="22"/>
          <w:lang w:val="en-US"/>
        </w:rPr>
      </w:pPr>
      <w:r>
        <w:rPr>
          <w:rFonts w:eastAsia="Times New Roman;Times New Roman" w:cs="Times New Roman;Times New Roman" w:ascii="Times New Roman;Times New Roman" w:hAnsi="Times New Roman;Times New Roman"/>
          <w:b w:val="false"/>
          <w:bCs w:val="false"/>
          <w:sz w:val="22"/>
          <w:szCs w:val="22"/>
          <w:lang w:val="en-US"/>
        </w:rPr>
        <w:t>20th march 2022</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Dancing Scrip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宋体" w:cs="Times New Roman;Times New Roman"/>
      <w:color w:val="000000"/>
      <w:sz w:val="22"/>
      <w:szCs w:val="22"/>
      <w:lang w:val="en-US" w:eastAsia="ar-SA"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Microsoft YaHei" w:cs="Lucida Sans;Lucida Sans"/>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Lucida Sans;Lucida Sans"/>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Lucida San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1:59Z</dcterms:created>
  <dc:creator>Redmi Note 6 Pro</dc:creator>
  <dc:description/>
  <dc:language>en-US</dc:language>
  <cp:lastModifiedBy>Redmi Note 6 Pro</cp:lastModifiedBy>
  <cp:lastPrinted>1970-01-01T08:00:00Z</cp:lastPrinted>
  <dcterms:modified xsi:type="dcterms:W3CDTF">2022-04-13T09:01:59Z</dcterms:modified>
  <cp:revision>0</cp:revision>
  <dc:subject/>
  <dc:title/>
</cp:coreProperties>
</file>